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9964656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M2-S12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17780</wp:posOffset>
            </wp:positionV>
            <wp:extent cx="1722755" cy="24879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PP+MD10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高光性，高冲击，良好的耐热及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加工性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动工具壳体等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10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9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7145650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2-S1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N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9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-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9:00Z</dcterms:created>
  <dc:creator>wenyuan</dc:creator>
  <dc:description/>
  <cp:keywords/>
  <dc:language>en-US</dc:language>
  <cp:lastModifiedBy>微软用户</cp:lastModifiedBy>
  <dcterms:modified xsi:type="dcterms:W3CDTF">2011-08-17T03:20:00Z</dcterms:modified>
  <cp:revision>15</cp:revision>
  <dc:subject/>
  <dc:title/>
</cp:coreProperties>
</file>